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55245</wp:posOffset>
                </wp:positionV>
                <wp:extent cx="8686800" cy="525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25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-4.35pt;width:683.95pt;height:4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72500</wp:posOffset>
            </wp:positionH>
            <wp:positionV relativeFrom="paragraph">
              <wp:posOffset>-1028700</wp:posOffset>
            </wp:positionV>
            <wp:extent cx="91249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5330</wp:posOffset>
                </wp:positionH>
                <wp:positionV relativeFrom="paragraph">
                  <wp:posOffset>2652395</wp:posOffset>
                </wp:positionV>
                <wp:extent cx="286385" cy="2882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83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57.9pt;margin-top:208.85pt;width:22.5pt;height:22.6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735</wp:posOffset>
                </wp:positionH>
                <wp:positionV relativeFrom="paragraph">
                  <wp:posOffset>2639060</wp:posOffset>
                </wp:positionV>
                <wp:extent cx="286385" cy="288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8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3.05pt;margin-top:207.8pt;width:22.5pt;height:22.6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185</wp:posOffset>
                </wp:positionH>
                <wp:positionV relativeFrom="paragraph">
                  <wp:posOffset>2940685</wp:posOffset>
                </wp:positionV>
                <wp:extent cx="286385" cy="2882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836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216.55pt;margin-top:231.55pt;width:22.5pt;height:22.65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0185</wp:posOffset>
                </wp:positionH>
                <wp:positionV relativeFrom="paragraph">
                  <wp:posOffset>2364105</wp:posOffset>
                </wp:positionV>
                <wp:extent cx="286385" cy="288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8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.55pt;margin-top:186.15pt;width:22.5pt;height:22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0</wp:posOffset>
                </wp:positionH>
                <wp:positionV relativeFrom="paragraph">
                  <wp:posOffset>2639060</wp:posOffset>
                </wp:positionV>
                <wp:extent cx="286385" cy="2882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8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5pt;margin-top:207.8pt;width:22.5pt;height:22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ragraph">
                  <wp:posOffset>2940685</wp:posOffset>
                </wp:positionV>
                <wp:extent cx="286385" cy="2882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83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48.5pt;margin-top:231.55pt;width:22.5pt;height:22.6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2364105</wp:posOffset>
                </wp:positionV>
                <wp:extent cx="286385" cy="2882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836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148.5pt;margin-top:186.15pt;width:22.5pt;height:22.65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2.85pt;margin-top:208.6pt;width:7pt;height:16.5pt;mso-wrap-style:none;v-text-anchor:middle;rotation:90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0.9pt;margin-top:209.35pt;width:7pt;height:16.5pt;mso-wrap-style:none;v-text-anchor:middle;rotation:90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5.45pt;margin-top:210.4pt;width:7pt;height:16.5pt;mso-wrap-style:none;v-text-anchor:middle;rotation:90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7.1pt;margin-top:190.2pt;width:7pt;height:16.5pt;mso-wrap-style:none;v-text-anchor:middle;rotation:90" type="_x0000_t136">
            <v:path textpathok="t"/>
            <v:textpath on="t" fitshape="t" string="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4.4pt;margin-top:189.15pt;width:7pt;height:16.5pt;mso-wrap-style:none;v-text-anchor:middle;rotation:90" type="_x0000_t136">
            <v:path textpathok="t"/>
            <v:textpath on="t" fitshape="t" string="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6.35pt;margin-top:235.15pt;width:7pt;height:16.5pt;mso-wrap-style:none;v-text-anchor:middle;rotation:90" type="_x0000_t136">
            <v:path textpathok="t"/>
            <v:textpath on="t" fitshape="t" string="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5.45pt;margin-top:235.9pt;width:7pt;height:16.5pt;mso-wrap-style:none;v-text-anchor:middle;rotation:90" type="_x0000_t136">
            <v:path textpathok="t"/>
            <v:textpath on="t" fitshape="t" string="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41910</wp:posOffset>
                </wp:positionV>
                <wp:extent cx="4676140" cy="8883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TION 4: JUM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ctivity: Hop Scotch &amp; Str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69.95pt;mso-wrap-distance-left:9.05pt;mso-wrap-distance-right:9.05pt;mso-wrap-distance-top:0pt;mso-wrap-distance-bottom:0pt;margin-top:3.3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ATION 4: JUMP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ctivity: Hop Scotch &amp; Str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41910</wp:posOffset>
                </wp:positionV>
                <wp:extent cx="3523615" cy="49631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496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LES – HOW TO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k out start li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ladders or mark out hop scotc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a balloon tied to a pol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t on start line, go and Hop Scotch through ma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n to jump high and touch balloon (coach can tie balloon onto the end of a pole and hold it up for child to jump and touch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rint straight back and Hi 5 next player (NB Hi 5 right hand to right hand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 – 1 point for each ru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390.8pt;mso-wrap-distance-left:9.05pt;mso-wrap-distance-right:9.05pt;mso-wrap-distance-top:0pt;mso-wrap-distance-bottom:0pt;margin-top:3.3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LES – HOW TO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k out start lin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ladders or mark out hop scotch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a balloon tied to a pole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t on start line, go and Hop Scotch through mat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n to jump high and touch balloon (coach can tie balloon onto the end of a pole and hold it up for child to jump and touch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rint straight back and Hi 5 next player (NB Hi 5 right hand to right hand)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 – 1 point for each ru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128905</wp:posOffset>
                </wp:positionV>
                <wp:extent cx="4676140" cy="27501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16.55pt;mso-wrap-distance-left:9.05pt;mso-wrap-distance-right:9.05pt;mso-wrap-distance-top:0pt;mso-wrap-distance-bottom:0pt;margin-top:10.15pt;mso-position-vertical-relative:text;margin-left: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855</wp:posOffset>
                </wp:positionH>
                <wp:positionV relativeFrom="paragraph">
                  <wp:posOffset>167005</wp:posOffset>
                </wp:positionV>
                <wp:extent cx="1009650" cy="53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4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98.65pt;margin-top:13.15pt;width:79.45pt;height:4.2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0</wp:posOffset>
                </wp:positionH>
                <wp:positionV relativeFrom="paragraph">
                  <wp:posOffset>966470</wp:posOffset>
                </wp:positionV>
                <wp:extent cx="1790700" cy="539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0640" cy="54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26pt;margin-top:76.05pt;width:140.95pt;height:4.2pt;mso-wrap-style:none;v-text-anchor:middle;rotation:9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9850</wp:posOffset>
                </wp:positionH>
                <wp:positionV relativeFrom="paragraph">
                  <wp:posOffset>966470</wp:posOffset>
                </wp:positionV>
                <wp:extent cx="1790700" cy="539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0640" cy="54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05.5pt;margin-top:76.05pt;width:140.95pt;height:4.2pt;mso-wrap-style:none;v-text-anchor:middle;rotation:9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3705</wp:posOffset>
                </wp:positionH>
                <wp:positionV relativeFrom="paragraph">
                  <wp:posOffset>41910</wp:posOffset>
                </wp:positionV>
                <wp:extent cx="151765" cy="4356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35960" cy="152280"/>
                        </a:xfrm>
                        <a:prstGeom prst="curvedConnector5">
                          <a:avLst>
                            <a:gd name="adj1" fmla="val 49834"/>
                            <a:gd name="adj2" fmla="val 49763"/>
                            <a:gd name="adj3" fmla="val 498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4.15pt;margin-top:3.3pt;width:11.9pt;height:34.2pt;flip:x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74490</wp:posOffset>
            </wp:positionH>
            <wp:positionV relativeFrom="paragraph">
              <wp:posOffset>133350</wp:posOffset>
            </wp:positionV>
            <wp:extent cx="334645" cy="42418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775</wp:posOffset>
            </wp:positionH>
            <wp:positionV relativeFrom="paragraph">
              <wp:posOffset>64135</wp:posOffset>
            </wp:positionV>
            <wp:extent cx="466725" cy="11906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8225</wp:posOffset>
                </wp:positionH>
                <wp:positionV relativeFrom="paragraph">
                  <wp:posOffset>64135</wp:posOffset>
                </wp:positionV>
                <wp:extent cx="1270" cy="1297940"/>
                <wp:effectExtent l="19050" t="635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5pt;margin-top:5.05pt;width:0.05pt;height:102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89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1160780</wp:posOffset>
                </wp:positionV>
                <wp:extent cx="4676140" cy="11518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OC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 challenge jumping hop scotch technique and high jumping ability in the 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90.7pt;mso-wrap-distance-left:9.05pt;mso-wrap-distance-right:9.05pt;mso-wrap-distance-top:0pt;mso-wrap-distance-bottom:0pt;margin-top:91.4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OC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 challenge jumping hop scotch technique and high jumping ability in the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55359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536080"/>
                          <a:chOff x="0" y="0"/>
                          <a:chExt cx="8686800" cy="553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5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6800" cy="54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7480"/>
                            <a:ext cx="6309360" cy="21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HARDER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Increase the distance between floor m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Hop across the m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Increase the height of ball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EASIE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Decrease the distance of m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Lower the height of the ball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Place mats in a straight line and bunny hop onto the ma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315880"/>
                            <a:ext cx="8245440" cy="29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COACHING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HEA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Look where you’re going, watch for the mats when jump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Keep your eyes on the ball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HAND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wing your arms forward after take off to control your la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Use hands for bal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wing hands up to touch ball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FEET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Bend your knees on all lan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Use the ‘Balls’ of your feet to jump and land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87480"/>
                            <a:ext cx="1843920" cy="21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EQUI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Floor Mats or hoo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Ball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35.9pt" coordorigin="0,0" coordsize="13680,8718">
                <v:rect id="shape_0" stroked="f" o:allowincell="f" style="position:absolute;left:0;top:0;width:13679;height:8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3679;height:85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38;width:9935;height:3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HARDER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Increase the distance between floor ma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Hop across the ma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Increase the height of ballo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EASIE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Decrease the distance of ma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Lower the height of the ballo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Place mats in a straight line and bunny hop onto the mat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647;width:12984;height:4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COACHING PO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HEA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Look where you’re going, watch for the mats when jump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Keep your eyes on the ballo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HANDS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wing your arms forward after take off to control your lan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Use hands for bal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wing hands up to touch ballo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FEET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Bend your knees on all land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Use the ‘Balls’ of your feet to jump and land 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38;width:2903;height:3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EQUIPMEN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Floor Mats or hoop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Ballo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ring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686800</wp:posOffset>
            </wp:positionH>
            <wp:positionV relativeFrom="paragraph">
              <wp:posOffset>-4046220</wp:posOffset>
            </wp:positionV>
            <wp:extent cx="912495" cy="9144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4955</wp:posOffset>
                </wp:positionH>
                <wp:positionV relativeFrom="paragraph">
                  <wp:posOffset>-3846195</wp:posOffset>
                </wp:positionV>
                <wp:extent cx="1951990" cy="4660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302.8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" w:hAnsi="Lucida San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Lucida Sans" w:hAnsi="Lucida San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" w:hAnsi="Lucida San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" w:hAnsi="Lucida San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" w:hAnsi="Lucida San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Sans" w:hAnsi="Lucida San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" w:hAnsi="Lucida San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ucida Sans" w:hAnsi="Lucida San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" w:hAnsi="Lucida Sans" w:eastAsia="Times New Roman" w:cs="Times New Roman"/>
      <w:b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13:00Z</dcterms:created>
  <dc:creator>Diarmaid Marsden</dc:creator>
  <dc:description/>
  <cp:keywords/>
  <dc:language>en-US</dc:language>
  <cp:lastModifiedBy> </cp:lastModifiedBy>
  <dcterms:modified xsi:type="dcterms:W3CDTF">2009-07-10T14:21:00Z</dcterms:modified>
  <cp:revision>9</cp:revision>
  <dc:subject/>
  <dc:title> </dc:title>
</cp:coreProperties>
</file>